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 - FORMULARZ OFERTOWY</w:t>
      </w:r>
      <w:r>
        <w:rPr>
          <w:b/>
          <w:vertAlign w:val="superscript"/>
        </w:rPr>
        <w:t>*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217"/>
        <w:gridCol w:w="1628"/>
        <w:gridCol w:w="1258"/>
        <w:gridCol w:w="1411"/>
      </w:tblGrid>
      <w:tr>
        <w:trPr>
          <w:trHeight w:val="8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bliżone zapotrzebowanie rocz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KĄPIELOWY DAMSKI JEDNOCZĘŚCIOWY, USZTYWNIANE MISECZKI</w:t>
            </w:r>
          </w:p>
          <w:p>
            <w:pPr>
              <w:pStyle w:val="Normal"/>
              <w:jc w:val="center"/>
              <w:rPr/>
            </w:pPr>
            <w:r>
              <w:rPr/>
              <w:t>(POLIESTER 80% ELASTAN/LYCRA 20%). 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KĄPIELOWY DAMSKI JEDNOCZĘŚCIOWY, BEZ USZTYWNIANYCH MISECZ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OLIESTER 80% ELASTAN/LYCRA 20%). 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SPORTOWY DAMSKI DWUCZĘŚCIOWY</w:t>
            </w:r>
          </w:p>
          <w:p>
            <w:pPr>
              <w:pStyle w:val="Normal"/>
              <w:jc w:val="center"/>
              <w:rPr/>
            </w:pPr>
            <w:r>
              <w:rPr/>
              <w:t>(POLIESTER 80% ELASTAN/LYCRA 20%).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PLAŻOWY DAMSKI DWUCZĘŚCI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ZTYWNIANE MISECZKI </w:t>
            </w:r>
          </w:p>
          <w:p>
            <w:pPr>
              <w:pStyle w:val="Normal"/>
              <w:jc w:val="center"/>
              <w:rPr/>
            </w:pPr>
            <w:r>
              <w:rPr/>
              <w:t>(POLIESTER 80%, ELASTAN/LYCRA 20%).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KĄPIELOWY DZIECIĘCY JEDNOCZĘŚCIOWY (POLIESTER 80%, ELASTAN/LYCRA 20%).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ÓJ KĄPIELOWY DZIECIĘCY DWUCZĘŚCIOWY (POLIESTER 80%, ELASTAN/LYCRA 20%).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PIELÓWKI MĘSKIE - BOKSERKI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PIELÓWKI MĘSKIE – SLIPY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PIELÓWKI DZIECIĘCE - BOKSERKI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PIELÓWKI DZIECIĘCE - SLIPY</w:t>
            </w:r>
          </w:p>
          <w:p>
            <w:pPr>
              <w:pStyle w:val="Normal"/>
              <w:jc w:val="center"/>
              <w:rPr/>
            </w:pPr>
            <w:r>
              <w:rPr/>
              <w:t>Jakość pierwsza, mix fasonów i kolorów, pełna rozmiarów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PKI –LYC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 SZ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PKI – SILIK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  <w:t>* w oferowane ceny należy wliczyć koszty transportu środków do siedziby Zamawiającego.</w:t>
        <w:tab/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  <w:t>** podana ilość zamawianych artykułów jest orientacyjna i może ulec zmianie</w:t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47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24" w:right="-471" w:firstLine="348"/>
        <w:rPr/>
      </w:pPr>
      <w:r>
        <w:rPr/>
        <w:t>Pieczęć i podpis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9:00Z</dcterms:created>
  <dc:creator>Delfin</dc:creator>
  <dc:description/>
  <dc:language>en-US</dc:language>
  <cp:lastModifiedBy>Delfin</cp:lastModifiedBy>
  <cp:lastPrinted>2012-10-30T11:11:00Z</cp:lastPrinted>
  <dcterms:modified xsi:type="dcterms:W3CDTF">2012-10-30T10:19:00Z</dcterms:modified>
  <cp:revision>29</cp:revision>
  <dc:subject/>
  <dc:title/>
</cp:coreProperties>
</file>